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63-2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3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влатова Фурката Боймуродо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2.2024 в 00:01 Давлатов Ф.Б., проживающий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1000 руб., назначенный постановлением от </w:t>
      </w:r>
      <w:r>
        <w:rPr>
          <w:rStyle w:val="CatUserDefinedgrp3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ст.12.6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Давлатов Ф.Б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Давлатова Ф.Б.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Давлатова Ф.Б.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6.12.2023, следовательно, последним днем для уплаты штрафа является 26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Давлатова Ф.Б.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Давлатова Фурката Боймурод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33242015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9rplc54">
    <w:name w:val="cat-UserDefined grp-39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